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5-142-0602/2025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                                                                       пгт. Пойковский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Нефтеюганского судебного района ХМАО-Югры, Е.В. Кеся, по адресу: Нефтеюганский район ХМАО-Югры, пгт.Пойковский, Промышленная зона, 7-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редусмотренного ч. 1 ст. 14.1 Кодекса Российской Федерации об административных правонарушениях (далее КоАП РФ)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Дмитрия Вячеславовича, * года рождения, уроженца *, зарегистрированного и фактически проживающего по адресу: *, не работающего, имеющего одного иждивенца, водительское удостоверение *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2.2024 года в 16 час. 00 мин. по адресу: *, Иванов Д.В. осуществлял предпринимательскую деятельность на коммерческой основе по перевозке пассажиров на транспортном средстве *, без государственной регистрации в качестве индивидуального предпринимателя, чем нарушил требования ст.3 Федерального закона от 29.12.2022 № 580-ФЗ «Об организации перевозок пассажиров и багажа легковым такси в РФ, о внесении изменений в отдельные законодательные акты РФ и о признании утративших силу отдельных положений законодательных актов РФ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Д.В., извещенный о дате, месте и времени судебного заседания надлежащим образом, в суд не явился, просил рассмотреть дело в его отсутствие, с правонарушением согласился. В связи с чем, судья считает возможным рассмотреть дело в отсутствие  Иванова Д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материалы дела, считает, что вина Иванова Д.В. в 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86№295741 от 13.12.2024 г., содержание которого аналогично установочной части постановления. Протокол составлен с участием Иванова Д.В., которому процессуальные права разъяснены под роспись, с протоколом он ознакомлен, копию протокола получил, замечаний к содержанию протокола и объяснений не указ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 инспектора ДПС Р. от 13.12.2024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оисшествии КУСП№9677 от 13.12.2024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ванова Д.В. от 13.12.2024 г., который пояснил, что осуществил перевозку пассажира на транспортном средстве на коммерческой основе при отсутствии лицензии и специального разрешения,  индивидуальным предпринимателем, самозанятым не явл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/ЕГРИП, где Иванов Дмитрий Вячеславович на дату совершения правонарушения не значи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ой из программы ФГИС «Такси» в базе которой записи о регистрации ТС  г/н 34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888 не име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но справки на физлицо и выписки из реестра правонарушений ранее Иванов Д.В. к административной ответственности не привлекал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одительским удостовер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одительского удостоверения Иванова Д.В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риншотами приложения сервиса так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бработке изоб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видетеля К. от 13.12.2024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3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0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ГК РФ понимает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окупность 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вышеприведенные доказательства в их совокупности, судья с учетом обстоятельств дела, считает виновность Иванова Д.В. полностью доказанной. Его действия 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ом учитывается признание вины правонаруш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ья, учитывая характер, обстоятельства и степень общественной опасности правонарушения, объектом которого являются отношения в области предпринимательской деятельности, последствия правонарушения, личность нарушителя, смягчающее наказание обстоятельство, и приходит к выводу о назначении Иванову Д.В. наказания в пределах санкции ч. 1 ст. 14.1 КоАП РФ,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Иванова Дмитрия Вячеславо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 107 3664, КПП 860101 001, БИК 007162 163, РКЦ г. Ханты-Мансийск, номер счета получателя 03100643000000018700, ЕКС 401 028 10245370000007, ОКТМО 71878000, КБК 720 116 01333 010 000140, УИН 0412365400065001422514156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 xml:space="preserve">                    Е.В. Кес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